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448/2615/2025</w:t>
      </w:r>
    </w:p>
    <w:p>
      <w:pPr>
        <w:pStyle w:val="Normal"/>
        <w:spacing w:before="0" w:after="0"/>
        <w:ind w:right="26" w:firstLine="28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30 апреля 2025 года                                                                                   город Сургут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Югра, г. Сургут,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ейруллаевой Севды Гейбулла кызы, </w:t>
      </w:r>
      <w:r>
        <w:rPr>
          <w:rStyle w:val="CatUserDefinedgrp33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1.08.2024 г. в 00 час. 01 мин. по адресу: </w:t>
      </w:r>
      <w:r>
        <w:rPr>
          <w:rStyle w:val="CatUserDefinedgrp34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Хейруллаева С.Г.к. не уплатила в установленный срок ранее наложенный на неё штраф в размере 800 рублей по постановлению № 18810586240528027137 от 28.05.2024 г., вступившим в законную силу и подлежащим уплате в срок до 11.08.2024 г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Хейруллаева С.Г.к., извещенная о времени и месте рассмотрения дела надлежащим образом, в судебное заседание не явилась, ходатайств об отложении рассмотрения дела не заявляла, в связи с чем суд считает возможным рассмотреть дело в её отсутств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доказательство вины Хейруллаевой С.Г.к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1.06.2024 г., штраф не уплачен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 доказательства в их совокупности, суд с учетом обстоятельств дела, считает виновность Хейруллаевой С.Г.к. полностью доказанно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Хейруллаевой С.Г.к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Хейруллаеву Севду Гейбулла кызы признать виновной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600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0412365400795004482520134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5rplc4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7">
    <w:name w:val="cat-UserDefined grp-33 rplc-7"/>
    <w:basedOn w:val="DefaultParagraphFont"/>
    <w:qFormat/>
    <w:rPr/>
  </w:style>
  <w:style w:type="character" w:styleId="CatUserDefinedgrp34rplc13">
    <w:name w:val="cat-UserDefined grp-34 rplc-13"/>
    <w:basedOn w:val="DefaultParagraphFont"/>
    <w:qFormat/>
    <w:rPr/>
  </w:style>
  <w:style w:type="character" w:styleId="CatUserDefinedgrp35rplc40">
    <w:name w:val="cat-UserDefined grp-35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